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6625"/>
      </w:tblGrid>
      <w:tr>
        <w:trPr>
          <w:trHeight w:val="1636" w:hRule="atLeast"/>
        </w:trPr>
        <w:tc>
          <w:tcPr>
            <w:tcW w:w="9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5" w:type="dxa"/>
            <w:tcBorders/>
          </w:tcPr>
          <w:p>
            <w:pPr>
              <w:pStyle w:val="ConsPlusNonformat"/>
              <w:snapToGrid w:val="false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Приложение № 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к приказу Комитета по образованию Администрации Омского муниципального района от 27 декабря 2024 года № 1746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оказание муниципальных услуг (выполнение работ)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 «Детский сад «Сибирский»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го муниципального района Омской области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дошкольное образовательное учреждение  «Детский сад «Сибирский» Омского муниципального района Ом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74" w:after="11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Дошкольное образование </w:t>
            </w:r>
          </w:p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В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Категория потребителей муниципальной услу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оказатели, характеризующие качество муниципальной услуги 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3206"/>
        <w:gridCol w:w="1884"/>
        <w:gridCol w:w="1485"/>
        <w:gridCol w:w="1701"/>
        <w:gridCol w:w="2100"/>
        <w:gridCol w:w="2294"/>
      </w:tblGrid>
      <w:tr>
        <w:trPr>
          <w:trHeight w:val="1285" w:hRule="atLeast"/>
          <w:cantSplit w:val="true"/>
        </w:trPr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содержание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качества муниципальной услуги</w:t>
            </w:r>
          </w:p>
        </w:tc>
      </w:tr>
      <w:tr>
        <w:trPr>
          <w:trHeight w:val="1523" w:hRule="atLeast"/>
          <w:cantSplit w:val="true"/>
        </w:trPr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1О.99.0.БВ24ДН82000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 муниципальной  услуги, удовлетворенных качеством и доступностью муниципальн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о результатам опросов потребителей услуг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нформационно-методического и технического оснащения образовательного процесса  для реализуемых основных и общеобразовательных программ дошкольного образования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ие правила и норматив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укомплектованность штатов  в т.ч. педагогическими работникам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жима дня возрастным особенностям де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правила и норматив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детей в группах (соответственно  возрастным группам)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то/дней.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болеваемост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/случа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66" w:hRule="atLeas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дошкольных образовательных учреждений требованиям СанПиН, СНиП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ие правила и норматив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sz w:val="22"/>
          <w:szCs w:val="22"/>
          <w:u w:val="single"/>
        </w:rPr>
        <w:t>10</w:t>
      </w:r>
      <w:r>
        <w:rPr>
          <w:sz w:val="22"/>
          <w:szCs w:val="22"/>
        </w:rPr>
        <w:t>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418"/>
        <w:gridCol w:w="1417"/>
        <w:gridCol w:w="1800"/>
        <w:gridCol w:w="1460"/>
        <w:gridCol w:w="2520"/>
        <w:gridCol w:w="1886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sz w:val="22"/>
          <w:szCs w:val="22"/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701"/>
        <w:gridCol w:w="1453"/>
        <w:gridCol w:w="1524"/>
        <w:gridCol w:w="1417"/>
        <w:gridCol w:w="1701"/>
        <w:gridCol w:w="3960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ия муниципальной услуги &lt;*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ой размер платы (цена, тариф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негодовой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>
                <w:sz w:val="22"/>
                <w:szCs w:val="22"/>
              </w:rPr>
              <w:t>2025 (очередной финансовый год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99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 образования по образовательным программам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3 854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23 854,88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63 854,88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63 854,88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я Совета Омского муниципального района Омской области «О бюджете Омского муниципального района Омской области на 2025 год </w:t>
            </w:r>
            <w:r>
              <w:rPr>
                <w:sz w:val="22"/>
                <w:szCs w:val="22"/>
              </w:rPr>
              <w:t>и на плановый период 2026 и 2027 годов</w:t>
            </w:r>
            <w:r>
              <w:rPr>
                <w:color w:val="000000"/>
                <w:sz w:val="22"/>
                <w:szCs w:val="22"/>
              </w:rPr>
              <w:t>» от 17 декабря 2024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340"/>
        <w:gridCol w:w="969"/>
        <w:gridCol w:w="1731"/>
        <w:gridCol w:w="3600"/>
        <w:gridCol w:w="11"/>
      </w:tblGrid>
      <w:tr>
        <w:trPr>
          <w:trHeight w:val="708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23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 зданий и сооружений в соответствии с требованиями санитарного законодатель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9.2020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бразовательных программ дошкольного образован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1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образовании в Российской Федерации" с изменениями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Минпросвещения Российской Федераци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37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7.2020 (ред. от 25.10.2023)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6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.09.2013  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еализации закона Омской области "О регулировании отношений в сфере образования на территории Омской обла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образования и науки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color w:val="373737"/>
                <w:sz w:val="22"/>
                <w:szCs w:val="22"/>
              </w:rPr>
              <w:t>Об утверждении Федерального государственного образовательного стандарта дошкольного образования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мского муниципального района Омской област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3-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утверждении перечня муниципальных услуг (работ), оказываемых (выполняемых) муниципальными учреждениями Омского муниципального района Омской области в качестве основных видов деятельности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просвещения  Российской Федерац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 (ред. от 23.01.2023)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 утверждении Порядка приема на обучение по образовательным программам дошкольного образования"</w:t>
            </w:r>
          </w:p>
        </w:tc>
      </w:tr>
      <w:tr>
        <w:trPr>
          <w:trHeight w:val="266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Реализация дополнительных общеобразовательны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Минпросвещения Росси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2552"/>
        <w:gridCol w:w="2162"/>
        <w:gridCol w:w="2163"/>
        <w:gridCol w:w="2162"/>
        <w:gridCol w:w="2163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Предельная цена (тариф), рублей</w:t>
            </w:r>
          </w:p>
        </w:tc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Реквизиты правового акта, устанавливающего цены (тарифы) на оплату услуг физическими или юридическими лицами 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 </w:t>
            </w:r>
            <w:r>
              <w:rPr>
                <w:color w:val="373737"/>
                <w:sz w:val="22"/>
                <w:szCs w:val="22"/>
              </w:rPr>
              <w:t>Ви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о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Приказ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FF00FF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FF"/>
                <w:sz w:val="22"/>
                <w:szCs w:val="22"/>
                <w:lang w:val="ru-RU"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 02.03. 2011 г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57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66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в раздел 8 реорганизация, ликвидация, изменение типа Учреждения, изменение Устава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Форма отчетности: в соответствии с постановлением Администрации Омского муниципального района Омской 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жегодно в срок до 1 марта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>10. Иная информация, необходимая для исполнения (контроля за 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539" w:right="73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54:00Z</dcterms:created>
  <dc:creator>lns</dc:creator>
  <dc:description/>
  <cp:keywords/>
  <dc:language>en-US</dc:language>
  <cp:lastModifiedBy>BUH8</cp:lastModifiedBy>
  <cp:lastPrinted>2017-12-27T08:14:00Z</cp:lastPrinted>
  <dcterms:modified xsi:type="dcterms:W3CDTF">2025-01-16T03:27:00Z</dcterms:modified>
  <cp:revision>26</cp:revision>
  <dc:subject/>
  <dc:title>АДМИНИСТРАЦИЯ РАБОЧЕГО ПОСЕЛКА КОЛЬЦОВО</dc:title>
</cp:coreProperties>
</file>