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  <w:gridCol w:w="6625"/>
      </w:tblGrid>
      <w:tr>
        <w:trPr>
          <w:trHeight w:val="1636" w:hRule="atLeast"/>
        </w:trPr>
        <w:tc>
          <w:tcPr>
            <w:tcW w:w="9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5" w:type="dxa"/>
            <w:tcBorders/>
          </w:tcPr>
          <w:p>
            <w:pPr>
              <w:pStyle w:val="ConsPlusNonformat"/>
              <w:snapToGrid w:val="false"/>
              <w:ind w:firstLine="54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ConsPlusNonformat"/>
              <w:ind w:firstLine="54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ConsPlusNonformat"/>
              <w:ind w:firstLine="54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Приложение № 6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к приказу Комитета по образованию Администрации Омского муниципального района от 10 февраля 2025 года № 16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за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дошкольное образовательное учреждение  «Детский сад «Сибирский»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ского муниципального района Омской области</w:t>
      </w:r>
    </w:p>
    <w:p>
      <w:pPr>
        <w:pStyle w:val="ConsPlusNonformat"/>
        <w:tabs>
          <w:tab w:val="clear" w:pos="708"/>
          <w:tab w:val="left" w:pos="774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го учреждения)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на 2024 год и на плановый период 2025 и 2026 го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985"/>
        <w:gridCol w:w="1920"/>
      </w:tblGrid>
      <w:tr>
        <w:trPr>
          <w:trHeight w:val="79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дошкольное образовательное учреждение  «Детский сад «Сибирский» Омского муниципального района Ом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2</w:t>
            </w:r>
          </w:p>
        </w:tc>
      </w:tr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муниципального учреждения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74" w:after="11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Дошкольное образование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Часть 1. Сведения об оказываемых услугах 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7796"/>
      </w:tblGrid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предоставления общедоступного и бесплатного дошкольного  образования по образовательным программам дошкольного образования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Н81000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Категория потребителей муниципа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ические лица)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муниципальной услуги: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оказатели, характеризующие качество муниципальной услуги : 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3206"/>
        <w:gridCol w:w="1884"/>
        <w:gridCol w:w="1485"/>
        <w:gridCol w:w="1701"/>
        <w:gridCol w:w="2100"/>
        <w:gridCol w:w="2294"/>
      </w:tblGrid>
      <w:tr>
        <w:trPr>
          <w:trHeight w:val="1285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услуг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качества муниципальной услуги</w:t>
            </w:r>
          </w:p>
        </w:tc>
      </w:tr>
      <w:tr>
        <w:trPr>
          <w:trHeight w:val="1523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4 (очередной финансовый год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Н8100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 муниципальной  услуги, удовлетворенных качеством и доступностью муниципальной 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о результатам опросов потребителей 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нформационно-методического и технического оснащения образовательного процесса  для реализуемых основных и общеобразовательных программ дошкольного образования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ие правила и нормативы для ДОУ СанПиН 2.4.1.3049-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укомплектованность штатов  в т.ч. педагогическими работникам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тотчет  Ф 85-К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жима дня возрастным особенностям дет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ие правила и нормативы для ДОУ СанПиН 2.4.1.3049-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посещаемость детей в группах (соответственно  возрастным группам)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то/дней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заболеваемост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случ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дошкольных образовательных учреждений требованиям СанПиН, СНиП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безопасност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ие правила и нормативы для ДОУ СанПиН 2.4.1.3049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 123-ФЗ от 22 июля 2008 г. «Технический регламент о требованиях пожарной безопасност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>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Плановый объем муниципальной услуги в натуральных показателях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78"/>
        <w:gridCol w:w="1418"/>
        <w:gridCol w:w="1417"/>
        <w:gridCol w:w="1800"/>
        <w:gridCol w:w="1460"/>
        <w:gridCol w:w="2520"/>
        <w:gridCol w:w="1886"/>
      </w:tblGrid>
      <w:tr>
        <w:trPr>
          <w:trHeight w:val="116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 &lt;*&gt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71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4 (очередной финансовый го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объем оказания муниципальной услуг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физические лица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</w:t>
      </w:r>
      <w:r>
        <w:rPr>
          <w:sz w:val="22"/>
          <w:szCs w:val="22"/>
          <w:u w:val="single"/>
        </w:rPr>
        <w:t>10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лановый объем муниципальной услуги в стоимостных показател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701"/>
        <w:gridCol w:w="1453"/>
        <w:gridCol w:w="1524"/>
        <w:gridCol w:w="1417"/>
        <w:gridCol w:w="1701"/>
        <w:gridCol w:w="3960"/>
      </w:tblGrid>
      <w:tr>
        <w:trPr>
          <w:trHeight w:val="63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&lt;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4 (очередной финансовый год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ый объем оказания муниципальной услуг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7303,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84 201,3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53 854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63 854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я Совета Омского муниципального района Омской области «О бюджете Омского муниципального района Омской области на 2024 год </w:t>
            </w:r>
            <w:r>
              <w:rPr>
                <w:sz w:val="22"/>
                <w:szCs w:val="22"/>
              </w:rPr>
              <w:t>и на плановый период 2025 и 2026 годов</w:t>
            </w:r>
            <w:r>
              <w:rPr>
                <w:color w:val="000000"/>
                <w:sz w:val="22"/>
                <w:szCs w:val="22"/>
              </w:rPr>
              <w:t>» от 15декабря 2023г. № 7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орядок оказания муниципальной услу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340"/>
        <w:gridCol w:w="969"/>
        <w:gridCol w:w="1731"/>
        <w:gridCol w:w="3600"/>
        <w:gridCol w:w="11"/>
      </w:tblGrid>
      <w:tr>
        <w:trPr>
          <w:trHeight w:val="708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равовые акты, регулирующие порядок оказания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23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 зданий и сооружений в соответствии с требованиями санитарного законодатель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5 2013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СанПин СанПиН 2.4.1.3049-13 "Санитарно-эпидемиологические требования к устройству, содержанию и организации режима работы в дошкольных организациях"»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бразовательных программ дошкольного образован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273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образовании в Российской Федерации" с изменениями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о образования и науки Российской Федерации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101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.08.2013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Омской обла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6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.09.2013 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реализации закона Омской области "О регулировании отношений в сфере образования на территории Омской области"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5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color w:val="373737"/>
                <w:sz w:val="22"/>
                <w:szCs w:val="22"/>
              </w:rPr>
              <w:t>Об утверждении Федерального государственного образовательного стандарта дошкольного образования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мского муниципального района Омской обла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23-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перечня муниципальных услуг (работ), оказываемых (выполняемых) муниципальными учреждениями Омского муниципального района Омской области в качестве основных видов деятельности"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порядка приема на обучение по образовательным программам дошкольного образования"</w:t>
            </w:r>
          </w:p>
        </w:tc>
      </w:tr>
    </w:tbl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редельные цены (тарифы) на оплату услуг физическими или юридическими лицами (в случаях, если законодательством Российской Федерации предусмотрено оказание муниципальной услуги на платной основе) либо порядок установления указанных цен (тарифов) в случаях, установленных законодательством Российской Федерации </w:t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2552"/>
        <w:gridCol w:w="2162"/>
        <w:gridCol w:w="2163"/>
        <w:gridCol w:w="2162"/>
        <w:gridCol w:w="2163"/>
      </w:tblGrid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рган, утверждающий тарифы, либо порядок установления цен (тарифов) на оплату услуг физическими или юридическими лиц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едельная цена (тариф), рублей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Реквизиты правового акта, устанавливающего цены (тарифы) на оплату услуг физическими или юридическими лицами  или порядок установления указанных цен (тарифов) на оплату услуг физическими или юридическими лицами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Ви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Ном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 по  образованию Администрации  Омского муниципального района Ом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Приказ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FF00FF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4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FF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2"/>
                <w:szCs w:val="22"/>
                <w:lang w:val="ru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 02.03. 2011 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рядка определения платы за оказание услуг (выполнение работ) муниципальных бюджетных образовательных учреждений Омского муниципального района Ом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орядок контроля за исполнением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  <w:gridCol w:w="8086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контрольных мероприятий</w:t>
            </w:r>
          </w:p>
        </w:tc>
      </w:tr>
      <w:tr>
        <w:trPr>
          <w:trHeight w:val="340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51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 Комитета по образованию Администрации Омского муниципального района Омской области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проверка проводится не реже 1 раза в полугод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поряжением Комитета по образованию Администрации Омского муниципального района Ом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путатские запрос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тивированные обращения и заявления юридических и физических лиц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Основания и порядок досрочного прекращения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440"/>
        <w:gridCol w:w="4080"/>
      </w:tblGrid>
      <w:tr>
        <w:trPr>
          <w:trHeight w:val="39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го прекращения муниципального задания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35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</w:t>
            </w:r>
          </w:p>
        </w:tc>
      </w:tr>
      <w:tr>
        <w:trPr>
          <w:trHeight w:val="34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6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квидация (реорганизация) (статья 22 Закона РФ «Об образовании в Российской Федерации» от 21.12.2012 N 273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 от 29.10.2009г. №81 «О внесении изменений в Положение «Об управлении собственностью Омского муниципального района Омской области», утвержденное решением Совета Омского муниципального района Омской области от 06.03.2006г. №27» статья 35 реорганизация и ликвидац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ав  раздел 8  ликвидация и реорганизация 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Форма отчетности: в соответствии с постановлением Администрации Омского муниципального района Омской 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от 12.05.2011 №1342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жегодно в срок до  1 марта  текущего года следующего за отчетным предоставляет ГРБС в ведении которого находи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9. Иные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10. Иная информация, необходимая для исполнения (контроля за  исполнением)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39" w:right="73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Pragmatica;Times New Roman" w:hAnsi="Pragmatica;Times New Roman" w:cs="Pragmatica;Times New Roman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Pragmatica;Times New Roman" w:hAnsi="Pragmatica;Times New Roman" w:cs="Pragmatica;Times New Roman"/>
      <w:b/>
      <w:kern w:val="2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4:00Z</dcterms:created>
  <dc:creator>lns</dc:creator>
  <dc:description/>
  <cp:keywords/>
  <dc:language>en-US</dc:language>
  <cp:lastModifiedBy>BUH8</cp:lastModifiedBy>
  <cp:lastPrinted>2017-12-27T08:14:00Z</cp:lastPrinted>
  <dcterms:modified xsi:type="dcterms:W3CDTF">2025-02-20T04:36:00Z</dcterms:modified>
  <cp:revision>22</cp:revision>
  <dc:subject/>
  <dc:title>АДМИНИСТРАЦИЯ РАБОЧЕГО ПОСЕЛКА КОЛЬЦОВО</dc:title>
</cp:coreProperties>
</file>