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риказу ______ от ___________</w:t>
      </w:r>
    </w:p>
    <w:p>
      <w:pPr>
        <w:pStyle w:val="Normal"/>
        <w:tabs>
          <w:tab w:val="clear" w:pos="708"/>
          <w:tab w:val="left" w:pos="8789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789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по охране тру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ДОУ "Детский сад "Сибирский"</w:t>
      </w:r>
    </w:p>
    <w:p>
      <w:pPr>
        <w:pStyle w:val="Normal"/>
        <w:tabs>
          <w:tab w:val="clear" w:pos="708"/>
          <w:tab w:val="left" w:pos="8789" w:leader="none"/>
          <w:tab w:val="right" w:pos="9639" w:leader="none"/>
        </w:tabs>
        <w:jc w:val="center"/>
        <w:rPr/>
      </w:pPr>
      <w:r>
        <w:rPr>
          <w:b/>
          <w:sz w:val="28"/>
          <w:szCs w:val="28"/>
        </w:rPr>
        <w:t>на 2023-2024 год</w:t>
      </w:r>
    </w:p>
    <w:p>
      <w:pPr>
        <w:pStyle w:val="Normal"/>
        <w:tabs>
          <w:tab w:val="clear" w:pos="708"/>
          <w:tab w:val="left" w:pos="8789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9"/>
        <w:gridCol w:w="1276"/>
        <w:gridCol w:w="6095"/>
        <w:gridCol w:w="2268"/>
      </w:tblGrid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ответственного за охрану труда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комиссии по охране труда.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лана работы комиссии по ОТ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 xml:space="preserve">4. Общий технический осмотр здания, территории, кровли, ограждений.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безопасных условий и охраны труда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дминистративное совещание по подготовке ДОУ к началу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я условий для укрепления и охраны здоровья воспитанников ДОУ в процессе воспитательно-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2. Проверка наличия инструкций по ОТ в групповых  помещениях, музыкальном зале, спортивном зале  и  на других рабочих местах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отрудников спецодеждой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нитарное состояние помещений. Водоснабжение и освещение в кабинетах, туалетных комнат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78" w:leader="none"/>
                <w:tab w:val="left" w:pos="1026" w:leader="none"/>
                <w:tab w:val="left" w:pos="1336" w:leader="none"/>
                <w:tab w:val="left" w:pos="1451" w:leader="none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ОТ 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по хоз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. Контроль за соблюдением безопасных условий труда работниками ДОУ на рабочем месте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работы с детьми по ОБЖ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стояние и эффективность работы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онных установок, отопления и освещения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своевременным прохождением медосмотра и допуском к рабо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 по хоз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словия обеспечения укрепления и охраны здоровья воспитанников ДОУ в процессе воспитательно-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едением журналов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йд по профилактике производственного травматизм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. Контроль за соблюдением безопасных условий труда работниками ДОУ на рабочем месте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2. Подготовка и оформление документации по ОТ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. Инструктаж по безопасному проведению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. Рейд по проверке условий для безопасного проведения новогодних утренников: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иказа по проведению праздников,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остояния электро-гирлянд,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пожарного оборудования,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ланов эвакуации,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работы с детьми и родителями по вопросам безопасного проведения празднико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по хоз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словия обеспечения укрепления и охраны здоровья воспитанников ДОУ в процессе воспитательно-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и содержание мед. аптечек. (наличие информации о номере телефона, адресе ближайшего лечебного учреждения, инструкции по оказанию ПДП)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состояния работы по развитию знаний, умений и навыков детей по ОБ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соблюдением безопасных условий труда работниками ДОУ на рабочем месте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документации по О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словия обеспечения укрепления и охраны здоровья воспитанников ДОУ в процессе воспитательно -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ий технический осмотр здания, территории, кровли, огражден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соблюдением безопасных условий труда работниками ДОУ на рабочем месте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2. Рейд по профилактике производственного травматизм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наличия инструкций по ОТ в групповых помещениях, музыкальном и на других рабочих местах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едением журналов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ёт комиссии по ОТ о проделанной работе за 2019-2020  год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министративное совещание по подготовке к работе в летний период.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соблюдением безопасных условий труда работниками ДОУ на рабочем месте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и содержание мед. аптече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6:00Z</dcterms:created>
  <dc:creator>BUH</dc:creator>
  <dc:description/>
  <cp:keywords/>
  <dc:language>en-US</dc:language>
  <cp:lastModifiedBy>1</cp:lastModifiedBy>
  <cp:lastPrinted>2023-09-14T15:39:00Z</cp:lastPrinted>
  <dcterms:modified xsi:type="dcterms:W3CDTF">2023-09-14T09:39:00Z</dcterms:modified>
  <cp:revision>15</cp:revision>
  <dc:subject/>
  <dc:title>Краснодарская краевая территориальная организации Профсоюза</dc:title>
</cp:coreProperties>
</file>